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5" w:hanging="0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     </w:t>
      </w:r>
      <w:r>
        <w:rPr>
          <w:rFonts w:cs="Arial Narrow" w:ascii="Arial Narrow" w:hAnsi="Arial Narrow"/>
          <w:b/>
          <w:color w:val="FF0000"/>
          <w:sz w:val="32"/>
          <w:szCs w:val="32"/>
          <w:lang w:val="en-US"/>
        </w:rPr>
        <w:drawing>
          <wp:inline distT="0" distB="0" distL="0" distR="0">
            <wp:extent cx="11449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color w:val="FF0000"/>
          <w:sz w:val="32"/>
          <w:szCs w:val="32"/>
          <w:lang w:val="en-US"/>
        </w:rPr>
        <w:drawing>
          <wp:inline distT="0" distB="0" distL="0" distR="0">
            <wp:extent cx="555053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7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Прайс-лист салонов «Ориент - Спа» в Одессе</w:t>
        <w:tab/>
        <w:tab/>
      </w:r>
    </w:p>
    <w:p>
      <w:pPr>
        <w:pStyle w:val="Normal"/>
        <w:ind w:right="-725" w:hanging="0"/>
        <w:rPr/>
      </w:pPr>
      <w:r>
        <w:rPr>
          <w:sz w:val="22"/>
          <w:szCs w:val="22"/>
        </w:rPr>
        <w:t xml:space="preserve">ул. Жуковского 16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л. Ак. Вильямса 62\1; ул. Ак. Заболотного 67/2; ул. Бунина 13; пр. Шевченко 7</w:t>
      </w:r>
    </w:p>
    <w:p>
      <w:pPr>
        <w:pStyle w:val="Normal"/>
        <w:ind w:right="-725" w:hanging="0"/>
        <w:rPr/>
      </w:pPr>
      <w:r>
        <w:rPr>
          <w:sz w:val="22"/>
          <w:szCs w:val="22"/>
        </w:rPr>
        <w:t>(048) 734-20-20; (098) 134-20-20; (050) 134-20-20; (073) 134-20-20</w:t>
      </w:r>
    </w:p>
    <w:tbl>
      <w:tblPr>
        <w:tblW w:w="110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720"/>
        <w:gridCol w:w="1142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725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ин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3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рн.)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йский традиционный       массаж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ь массажа привести организм к гармоничному состоянию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улучшает капиллярное кровообращени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повышает гибкость позвоночника и суставо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нормализует обмен вещест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помогает бороться с лишним весом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снимает стресс, депрессию, хроническую усталость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повышает работоспособность и быстроту мышлен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 по желанию клиента может быть выполнен в 4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ног с воском арома св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ма свеча из натурального соевого и пчелиного воска с добавлением эфирных и кокосового масел даёт тёплый воск, который положительно влияет на кожу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рук с воском арома све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ома свеча из натурального соевого и пчелиного воска с добавлением эфирных и кокосового масел даёт тёплый воск, который положительно влияет на кожу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4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620</w:t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лабляющий массаж н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rFonts w:cs="Arial" w:ascii="Arial" w:hAnsi="Arial"/>
                <w:sz w:val="20"/>
                <w:szCs w:val="20"/>
              </w:rPr>
              <w:t>Наилучший способ отдохнуть и укрепить здоровье – сделать расслабляющий массаж ног. Мягкие, плавные движения рук мастеров погрузят вас  в состояние расслабленности и дремоты.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</w:tr>
      <w:tr>
        <w:trPr>
          <w:trHeight w:val="17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й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дицио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флексолог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ног, воздействуя на аккупунктурные точки стопы: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лучшает циркуляцию крови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лучшает поступление кислорода к конечностям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лучшает гибкость суставов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снимает стресс и нервное напряжение, устраняет бессонницу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страняет проблемы с пищевар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страняет дисфункции мочеполовой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улучшает работу иммунной системы орган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лабляющий массаж голов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ссаж головы – процедура, в которой нуждается каждый человек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восстанавливает кровообращение кожи голов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приносит облегчение при головных болях и головокружен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служит хорошей профилактикой мигре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улучшает памя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имеет успокаивающий эффект, улучшает сон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приводит к гармонизации всего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 - масс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зируется на древней традиции использования эфирных масел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имеет расслабляющее действ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ходит усталость, раздражение, нервоз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нормализуется сон и общий тону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облегчает боль при ревматизме и артри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снижает артериальное да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стимулирует обменные процессы организ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саж  по желанию клиента может быть выполнен в 4 ру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совое масло к арома массажу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мок к арома массаж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 – массаж в 4 руки «Ориен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е предложение от нашего сало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ий подарок близкому челове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приобретёте первичные навыки арома массажа, которые сможете применить в домашних услов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0</w:t>
            </w:r>
          </w:p>
        </w:tc>
      </w:tr>
      <w:tr>
        <w:trPr>
          <w:trHeight w:val="2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й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сп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снимает напряжение и боль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эффективное и безболезненное лечение остеохондроза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страняет искривление позвоночник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овышает иммунит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лучшает состояние кров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спокаивает нервную систем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лучшает работу сердца, печени, желудка, кишечн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ский массаж спины с травяными компрессами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bookmarkStart w:id="2" w:name="OLE_LINK8"/>
            <w:bookmarkStart w:id="3" w:name="OLE_LINK7"/>
            <w:r>
              <w:rPr>
                <w:rFonts w:cs="Arial" w:ascii="Arial" w:hAnsi="Arial"/>
                <w:sz w:val="20"/>
                <w:szCs w:val="20"/>
              </w:rPr>
              <w:t>Тайский массаж спины с маслом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2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Тай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спины с травяными бальзамам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снимает напряжение и боль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эффективное и безболезненное лечение остеохондроза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устраняет искривление позвоночника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овышает иммунит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спокаивает нервную систе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лечение ревматиз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рофилактика простудных заболе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противовоспалительное действие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улучшает работу сердца, печени, желудка, кишечни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глубокая проработка мышц всего тела</w:t>
            </w:r>
          </w:p>
          <w:p>
            <w:pPr>
              <w:pStyle w:val="Normal"/>
              <w:tabs>
                <w:tab w:val="clear" w:pos="708"/>
                <w:tab w:val="left" w:pos="8006" w:leader="none"/>
                <w:tab w:val="left" w:pos="8229" w:leader="none"/>
                <w:tab w:val="left" w:pos="83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придает мышцам большую эластич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снимает напряжение мыш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является дополнением к работе в тренажерном зал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7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1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OLE_LINK16"/>
            <w:bookmarkStart w:id="7" w:name="OLE_LINK15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Стоун масса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разогретыми базальтовыми камнями с использованием масе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расслабляющее действ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величение интенсивности обменных процесс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риносит физический покой и душевное равновес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уменьшает мышечные бо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реодоление стресса и депре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повышение жизненного тон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ру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рук до локтя с акцентом на ладони. Работа по активным точкам в ладонях ру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ется массажным кремом цветка Мок или кокосовым крем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39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жив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бокий массаж живо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улучшает работу пищеварительного тра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пособствует оттоку жел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тимулирует обменные процессы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70</w:t>
            </w:r>
          </w:p>
        </w:tc>
      </w:tr>
      <w:tr>
        <w:trPr>
          <w:trHeight w:val="17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саж голо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арома-свеч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ома-свечи помогают решить такие проблемы, как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ллерг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оль в ушах и тел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с окое артериальное давл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бессонниц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головокруж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хая циркуляция крови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инфекции лимфы и другие ушные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rFonts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354651036"/>
            <w:bookmarkStart w:id="9" w:name="OLE_LINK4"/>
            <w:bookmarkStart w:id="10" w:name="OLE_LINK3"/>
            <w:bookmarkEnd w:id="8"/>
            <w:bookmarkEnd w:id="9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t>Тай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спины с кокосовым мас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косовое масло оказывает противовоспалительное, успокаивающее воздействие на кожу. Устраняет мелкие дефекты и повреждения кожи. Подходит для всех типов кож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0</w:t>
            </w:r>
          </w:p>
        </w:tc>
      </w:tr>
      <w:tr>
        <w:trPr>
          <w:trHeight w:val="9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с  гелем Алое В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13"/>
            <w:bookmarkStart w:id="12" w:name="OLE_LINK6"/>
            <w:bookmarkStart w:id="13" w:name="OLE_LINK5"/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Алое Ввера устраняет негативных последствий солнечных ожогов,  является природным средством, обладающим сильным регенерирующим действием, позволяющим быстро восстановить кожный покров.</w:t>
            </w:r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йский травяной масс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время массажа используются горячие травяные компрессы, применение которых поможет вам побороть различные заболевания и усилить иммунитет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8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>
          <w:trHeight w:val="3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Уход за те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влажнение и питание кожи т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м для ухода за кожей тела обеспечивает увлажнение кожи, делая её мягкой и здоров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аш выбор предлагаем крема для тел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тос и жасм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монграсс и цитру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мбук и Алоэ в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ранат и мангус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бирь и гвозд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ранжипани и ила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ра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т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аб для тела на основе морской соли или тайского 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6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Йогуртовый скра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аб для тела на основе натурального йогурта с добавлением кофе или молотых зёрен виногр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ки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тел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для тела обеспечит уход и питание кожи, сделает её здоровой и краси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ракрас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би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 кабина </w:t>
              <w:noBreakHyphen/>
              <w:t xml:space="preserve"> идеальное средство обеспечить уход за Вашим здоровь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учшает сердечно-сосудистую деятель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гает  предотвратить простуду и грип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покаивающе действуют на нервную систе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рмализует обмен веще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гает при артрите, ревматизме, невралгии, мышечных бол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водит избыточную жидкость, токсины и шла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улучшает эластичность кож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гает сбалансировать ве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молаживает организ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noBreakHyphen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менима при борьбе с целлюли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Уход за лиц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ж л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ение кожи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ица с кокосовым масл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ение кожи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лица с кокосовым маслом или массажным крем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щение кожи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аб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лица с  массажным крем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для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лажнение кож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а и маски обеспечат необходимое питание и увлажнение кожи лица, а мягкий массаж улучшит кровообращение, поддержит тонус мышц л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4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ход за лицом «Тайский шёлк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чищение кожи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краб коконами шелкопря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ссаж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470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СПА компле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День в Таиланд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диционная  тайская рефлексолог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ский традиционный масс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ж живо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в тайском сти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ома массаж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лабляющий массаж голов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 в тайском стиле:традиционный тайский суп, салат, основное блюдо и ч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287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чь в Таиланд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ссаж для двои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ы массажа определяете вы с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роме массажа вас ожидают фрукт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0-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95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 1 час 1 чел)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Энергия жизн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р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йская традиционная рефлексолог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50)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5 стихи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ун масс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головы с использованием арома-свеч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(100)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ерой Таиланд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йская традиционная рефлекс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йский традиционный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134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7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аттайя Найт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раб для т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ка для т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ома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172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100)</w:t>
            </w:r>
          </w:p>
        </w:tc>
      </w:tr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тро в Чанг Ма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аж но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краб т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ома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аж гол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130)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кай Трейн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йский традиционный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ома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13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7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Док Май Тай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ская традиционная рефлексолог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йский традиционный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аж гол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167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100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ыбор Император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йская традиционная рефлексолог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айский традиционный масса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рячие травяные компрес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ома масс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слабдяющий массаж голов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Эконом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275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(155)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«Вечерний гость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 можете заказать любой массаж из нашего меню для своего визита в салон после 22.00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услуги повышена за сверхурочную работу персонал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рамма может выполняться в 4 р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+350грн за час, 1 посе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тоимость +700 грн за час</w:t>
            </w:r>
          </w:p>
        </w:tc>
      </w:tr>
      <w:tr>
        <w:trPr>
          <w:trHeight w:val="3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лим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им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в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ж слим-крем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ртывание гел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выполняется одним масте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0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им програ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все тело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саж слим-кремом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ртывание гелем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выполняется одним / двумя маст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50/1550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саж подтягивающий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Массаж с использованием подтягивающего кре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napToGrid w:val="false"/>
              <w:ind w:left="-108" w:right="-108" w:hanging="0"/>
              <w:jc w:val="center"/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54</w:t>
            </w: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Форма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ицелюлитный массаж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>
                <w:rStyle w:val="Longtext1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Longtext1"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108" w:right="-108" w:hanging="0"/>
              <w:jc w:val="center"/>
              <w:rPr/>
            </w:pPr>
            <w:r>
              <w:rPr>
                <w:rStyle w:val="Longtext1"/>
                <w:bCs/>
                <w:color w:val="000000"/>
                <w:sz w:val="20"/>
                <w:szCs w:val="20"/>
                <w:shd w:fill="FFFFFF" w:val="clear"/>
              </w:rPr>
              <w:t>85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Longtext1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сконтные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 посетит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ому новому посетителю предоставляется скидка  50% на первый массаж и 10% на второй. Оплата за второй массаж производится в день первого массаж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%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рпоративна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660000"/>
                <w:sz w:val="23"/>
                <w:szCs w:val="23"/>
              </w:rPr>
            </w:pPr>
            <w:r>
              <w:rPr>
                <w:color w:val="660000"/>
                <w:sz w:val="23"/>
                <w:szCs w:val="23"/>
              </w:rPr>
              <w:t>Для больших коллективов любая программа на ваш выбор на индивидуаль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День рожде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660000"/>
                <w:sz w:val="23"/>
                <w:szCs w:val="23"/>
              </w:rPr>
            </w:pPr>
            <w:r>
              <w:rPr>
                <w:color w:val="660000"/>
                <w:sz w:val="23"/>
                <w:szCs w:val="23"/>
              </w:rPr>
              <w:t>Массаж или комплекс с дисконтом при визите в салон  за день до дня рождения, в день рождения и на следующий день после дня 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 мас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660000"/>
                <w:sz w:val="23"/>
                <w:szCs w:val="23"/>
              </w:rPr>
            </w:pPr>
            <w:r>
              <w:rPr>
                <w:color w:val="660000"/>
                <w:sz w:val="23"/>
                <w:szCs w:val="23"/>
              </w:rPr>
              <w:t>В первую неделю работы все массажи у нового  мастера предоставляются с дискон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t>Программы лоя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День рожде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660000"/>
                <w:sz w:val="23"/>
                <w:szCs w:val="23"/>
              </w:rPr>
            </w:pPr>
            <w:r>
              <w:rPr>
                <w:color w:val="660000"/>
                <w:sz w:val="23"/>
                <w:szCs w:val="23"/>
              </w:rPr>
              <w:t>Подарок зарегистрированному посетителю ко дню рож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Бонусы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660000"/>
                <w:sz w:val="23"/>
                <w:szCs w:val="23"/>
              </w:rPr>
              <w:t>Оплата услуг специальной привилегированной бонусно-накопительной картой для постоянных посет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10%</w:t>
            </w:r>
          </w:p>
        </w:tc>
      </w:tr>
      <w:tr>
        <w:trPr>
          <w:trHeight w:val="5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грамма восстановлени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660000"/>
                <w:sz w:val="23"/>
                <w:szCs w:val="23"/>
              </w:rPr>
              <w:t>Восстановление просроченного сертификата для посетителей, активно пользующихся услугами салонов. Подробнее о программе восстанвоеления у персонала сал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ИК только в салоне Заболотного 67/2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цедуры продолжительностью менее 30 минут доступны как дополнительные к основно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инимальная продолжительность услуг в салоне Бунина 13  составляет 60 ми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услуг по программе «Мобильный СПА» равняется стоимости услуги в салоне + 200 грн. за 60 минут массаж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ок действия подарочных сертификатов 6 месяце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зврат денег за купленный сертификат 15 дней со дня покуп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исконт 50% для нового посетителя и 25% на День рождения предоставляется на все виды массажа и комплексы за исключением: «Вечерний гость», «Ночь в Таиланде»; «День в Таиланде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выборе процедуры проконсультируйтесь с менеджером салона, в том числе и по вопросам противопоказаний.</w:t>
      </w:r>
    </w:p>
    <w:p>
      <w:pPr>
        <w:pStyle w:val="Normal"/>
        <w:ind w:left="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ьзуйтесь услугами сейфа. Ценные вещи и деньги сдавайте на хранение менеджеру. </w:t>
      </w:r>
    </w:p>
    <w:p>
      <w:pPr>
        <w:pStyle w:val="Normal"/>
        <w:ind w:left="69" w:hanging="0"/>
        <w:rPr/>
      </w:pPr>
      <w:r>
        <w:rPr>
          <w:b/>
          <w:bCs/>
          <w:sz w:val="22"/>
          <w:szCs w:val="22"/>
        </w:rPr>
        <w:t>При выполнении слим массажей возможен побочный эффект в виде синяков.</w:t>
      </w:r>
    </w:p>
    <w:p>
      <w:pPr>
        <w:pStyle w:val="Normal"/>
        <w:ind w:left="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тителям с чувствительной к теплу кожей следует воздержаться от стоун массажа или предупредить менеджера с целью уменьшения температуры разогрева камней.</w:t>
      </w:r>
    </w:p>
    <w:p>
      <w:pPr>
        <w:pStyle w:val="Normal"/>
        <w:ind w:left="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9" w:hanging="0"/>
        <w:rPr>
          <w:b/>
          <w:b/>
          <w:bCs/>
          <w:sz w:val="18"/>
          <w:szCs w:val="18"/>
          <w:lang w:val="uk-UA"/>
        </w:rPr>
      </w:pPr>
      <w:r>
        <w:rPr>
          <w:sz w:val="22"/>
          <w:szCs w:val="22"/>
        </w:rPr>
        <w:t xml:space="preserve">С заботой о вашем здоровье, администрация СПА салонов «Ориент-СПА».      </w:t>
      </w:r>
      <w:r>
        <w:rPr>
          <w:sz w:val="18"/>
          <w:szCs w:val="18"/>
        </w:rPr>
        <w:t xml:space="preserve">  01.01.2020</w:t>
      </w:r>
    </w:p>
    <w:p>
      <w:pPr>
        <w:pStyle w:val="Normal"/>
        <w:ind w:left="6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/>
          <w:i/>
          <w:sz w:val="20"/>
          <w:szCs w:val="20"/>
          <w:lang w:val="en-US"/>
        </w:rPr>
        <w:t>orient</w:t>
      </w:r>
      <w:r>
        <w:rPr>
          <w:rFonts w:cs="Arial" w:ascii="Arial" w:hAnsi="Arial"/>
          <w:b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spa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com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ua</w:t>
      </w:r>
    </w:p>
    <w:p>
      <w:pPr>
        <w:pStyle w:val="Normal"/>
        <w:ind w:left="6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orient-spa@ukr.net</w:t>
        </w:r>
      </w:hyperlink>
    </w:p>
    <w:p>
      <w:pPr>
        <w:pStyle w:val="Normal"/>
        <w:ind w:left="6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6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69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mall1">
    <w:name w:val="small1"/>
    <w:basedOn w:val="Style14"/>
    <w:qFormat/>
    <w:rPr>
      <w:b/>
      <w:bCs/>
      <w:color w:val="80874E"/>
      <w:sz w:val="21"/>
      <w:szCs w:val="21"/>
    </w:rPr>
  </w:style>
  <w:style w:type="character" w:styleId="Longtext1">
    <w:name w:val="long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ent-spa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46:00Z</dcterms:created>
  <dc:creator>user</dc:creator>
  <dc:description/>
  <cp:keywords/>
  <dc:language>en-US</dc:language>
  <cp:lastModifiedBy>mano</cp:lastModifiedBy>
  <cp:lastPrinted>2019-05-28T11:59:00Z</cp:lastPrinted>
  <dcterms:modified xsi:type="dcterms:W3CDTF">2020-01-01T00:00:00Z</dcterms:modified>
  <cp:revision>6</cp:revision>
  <dc:subject/>
  <dc:title>     </dc:title>
</cp:coreProperties>
</file>